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6.01.2021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8.653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О ПОСЕБНОМ РЕЖИМУ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2.3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20.964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1.2021.                                            ЕПС                                                     218.653,02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218.653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1.2021.                                            АМИКУС                                           102.311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102.3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1-08T06:02:00Z</dcterms:modified>
  <cp:revision>11</cp:revision>
  <dc:subject/>
  <dc:title/>
</cp:coreProperties>
</file>