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>.2021.                                         Медикон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Паркет Маркет                                    10.000,00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Ауто шумадија                                     10.00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Ауто сервис Радосављевић                8.300,00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Лавија                                                   1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Телеком                                                 2.768,02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Веки ср                                                 15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Јкп                                                         655,93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>.2021.                                         Јкп                                                         15.06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Агател                                                  3.60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Ремондис                                             26.48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Јп пошта                                             2.25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Јп пошта                                             4.482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Дс електро                                          12.23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Медипро                                             1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Кључ зр                                               1.2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Живановић сзр                                   15.1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Унион мз                                             10.0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Деж тр                                                 1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Телеком                                                406,78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>.2021.                                         Телеком  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Телеком                                               7.517,89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Електронски факултет                    28.220,33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Завод за јавно здравље                    7.760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5.08</w:t>
      </w:r>
      <w:r>
        <w:rPr>
          <w:b/>
          <w:lang w:val="sr-RS"/>
        </w:rPr>
        <w:t xml:space="preserve">.2021.                                         Д-З компани                                       4.00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25.442,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48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06T05:09:00Z</dcterms:modified>
  <cp:revision>17</cp:revision>
  <dc:subject/>
  <dc:title/>
</cp:coreProperties>
</file>