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икон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Елитех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Ауто шумадија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>16.860,00</w:t>
      </w:r>
      <w:r>
        <w:rPr>
          <w:b/>
          <w:lang w:val="sr-Latn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Д-З компани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7.0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Веки ср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10.0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Јкп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19.750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Агател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11.140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Ремондис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36.24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Тим графика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Живановић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1.600,00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Живановић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3.000,00</w:t>
      </w:r>
      <w:r>
        <w:rPr>
          <w:b/>
          <w:lang w:val="sr-Latn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Живановић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10.00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п пошта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2.250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>.04.2022.                                        Јп пошта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 xml:space="preserve">6.360,00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Медипро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4.320,00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Кључ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1.2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нион мз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Бигз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1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лектронски факултет</w:t>
      </w:r>
      <w:r>
        <w:rPr>
          <w:b/>
          <w:lang w:val="sr-Latn-RS"/>
        </w:rPr>
        <w:t xml:space="preserve">                       </w:t>
      </w:r>
      <w:r>
        <w:rPr>
          <w:b/>
          <w:lang w:val="sr-RS"/>
        </w:rPr>
        <w:t>33.885,91</w:t>
      </w:r>
      <w:r>
        <w:rPr>
          <w:b/>
          <w:lang w:val="sr-Latn-RS"/>
        </w:rPr>
        <w:t xml:space="preserve">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  ЗЗЈЗ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7.7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Живановић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.000,00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4.2022.                                  Дунав Осигурање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10.000,0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37.366,3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4-13T06:27:00Z</dcterms:modified>
  <cp:revision>3</cp:revision>
  <dc:subject/>
  <dc:title/>
</cp:coreProperties>
</file>