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8.04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19.710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19.710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8.04.2022.                                 Нипро                                                         469.0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8.04.2022.                                 Фресениус                                                  13.5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8.04.2022.                                 Фармалогист                                             1.945,68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8.04.2022.                                 Фармалогист                                             9.728,4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8.04.2022.                                 Феникс Фарм                                            125.4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  619.710,0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6:00Z</dcterms:created>
  <dc:creator>pc</dc:creator>
  <dc:description/>
  <dc:language>en-US</dc:language>
  <cp:lastModifiedBy>zeljko</cp:lastModifiedBy>
  <cp:lastPrinted>2019-05-14T10:11:00Z</cp:lastPrinted>
  <dcterms:modified xsi:type="dcterms:W3CDTF">2022-04-11T05:20:00Z</dcterms:modified>
  <cp:revision>3</cp:revision>
  <dc:subject/>
  <dc:title/>
</cp:coreProperties>
</file>