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1.07.2022.                                             ујп                                                      886,91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01.07.2022.                                             ујп                                                      80,00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1.07.2022.                                             ујп                                                      105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1.071,9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54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07-04T09:23:00Z</dcterms:modified>
  <cp:revision>8</cp:revision>
  <dc:subject/>
  <dc:title/>
</cp:coreProperties>
</file>