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Електронски факултет                      33.790,2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 ЗЗЈЗ                                                    11.25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 ЗЗЈЗ                                                      7.76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 ЗЗЈЗ                                                      7.76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ДС електро                                          9.39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ЈП пошта                                              6.745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ЈП пошта                                                 9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Техно маркет                                       1.2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Веки ср                                                 5.5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Тим графика                                      30.0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Континентал                                      30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 Јовалекс                                              10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 Живановић                                            6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 Агател                                                   15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Унион мз                                               28.081,87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 Ремондис                                             30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Живановић                                            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Живановић                                            3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Лавија                                                   22.0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Медипро                                               21.192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Јкп                                                              691,4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Јкп                                                         39.905,86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Јкп                                                         15.17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Теам 012                                                6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Теам 012                                                6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Телеком                                                 7.8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Елитех                                                  10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Бигз                                                       15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 Телеком                                                 2.636,02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2.2023.                                          Дунав осигурање                                 20.0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408.058,44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8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2-06T09:51:00Z</dcterms:modified>
  <cp:revision>7</cp:revision>
  <dc:subject/>
  <dc:title/>
</cp:coreProperties>
</file>