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>2023.                                      Пошта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  </w:t>
      </w:r>
      <w:r>
        <w:rPr>
          <w:b/>
          <w:lang w:val="sr-Latn-RS"/>
        </w:rPr>
        <w:t>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00,00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 xml:space="preserve">2023.                                      Нис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189.067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 xml:space="preserve">2023.                                      Нис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99.374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</w:t>
      </w:r>
      <w:r>
        <w:rPr>
          <w:b/>
          <w:lang w:val="sr-Latn-RS"/>
        </w:rPr>
        <w:t>03.</w:t>
      </w:r>
      <w:r>
        <w:rPr>
          <w:b/>
          <w:lang w:val="sr-RS"/>
        </w:rPr>
        <w:t xml:space="preserve">2023.                                      Амбалажерка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598.405,5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886.847,77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>2023.                                      Ноћ и Дан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13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03.2023.                                      Ноћ и Дан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1.6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14.920,00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>2023.                                      ЗУ Апотека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18.829,84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03.2023.                                      ЗУ Апотека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11.588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>2023.                                      ЗУ Апотека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6.639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24.03.2023.                                      Лавија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12.66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.03.</w:t>
      </w:r>
      <w:r>
        <w:rPr>
          <w:b/>
          <w:lang w:val="sr-RS"/>
        </w:rPr>
        <w:t>2023.                                      Месер техногас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3.124,8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4.03.2023.                                      Месер техногас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3.655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6.502,14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pc</dc:creator>
  <dc:description/>
  <dc:language>en-US</dc:language>
  <cp:lastModifiedBy>zeljko</cp:lastModifiedBy>
  <cp:lastPrinted>2019-05-14T10:11:00Z</cp:lastPrinted>
  <dcterms:modified xsi:type="dcterms:W3CDTF">2023-03-27T08:57:00Z</dcterms:modified>
  <cp:revision>6</cp:revision>
  <dc:subject/>
  <dc:title/>
</cp:coreProperties>
</file>