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75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>2023.                                      Медицински факултет Ниш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32.500,00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 xml:space="preserve">2023.                                      ЗЗЈЗ 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                     9.29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>2023.                                      Електронски факултет Ниш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33.803,77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 xml:space="preserve">2023.                                      Веки ср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5.5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7.03.</w:t>
      </w:r>
      <w:r>
        <w:rPr>
          <w:b/>
          <w:lang w:val="sr-RS"/>
        </w:rPr>
        <w:t>2023.                                      Јп Пошта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                4.377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>2023.                                      Живановић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              15.8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>2023.                                      Медикон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                                   14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 xml:space="preserve">2023.                                      Живановић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             1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27.03.</w:t>
      </w:r>
      <w:r>
        <w:rPr>
          <w:b/>
          <w:lang w:val="sr-RS"/>
        </w:rPr>
        <w:t xml:space="preserve">2023.                                      Живановић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             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>2023.                                      Тим графика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         30.0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>2023.                                      Ауто шумадија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     23.420,0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 xml:space="preserve">2023.                                      ЈКП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                     801,9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7.03.</w:t>
      </w:r>
      <w:r>
        <w:rPr>
          <w:b/>
          <w:lang w:val="sr-RS"/>
        </w:rPr>
        <w:t xml:space="preserve">2023.                                      ЈКП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                     37.758,4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 xml:space="preserve">2023.                                      ЈКП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                     15.172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>2023.                                      Амбалажерка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        35.000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>2023.                                      Унион мз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                29.208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7.03.</w:t>
      </w:r>
      <w:r>
        <w:rPr>
          <w:b/>
          <w:lang w:val="sr-RS"/>
        </w:rPr>
        <w:t>2023.                                      Медипро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                   3.50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 xml:space="preserve">2023.                                      Елитех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>2023.                                      Бигз Офис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                                15.042,8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 xml:space="preserve">2023.                                      Агател 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                                     9.794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7.03.</w:t>
      </w:r>
      <w:r>
        <w:rPr>
          <w:b/>
          <w:lang w:val="sr-RS"/>
        </w:rPr>
        <w:t>2023.                                      Агател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                      1.581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>2023.                                      Ремондис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                                 38.15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>2023.                                      Дунав осигурање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                    40.469,67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>2023.                                      Елпинг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                              22.000,</w:t>
      </w:r>
      <w:r>
        <w:rPr>
          <w:b/>
          <w:lang w:val="sr-Latn-RS"/>
        </w:rPr>
        <w:t>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430.580,25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ОМАТОЛОГИЈА ИНД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7.03.</w:t>
      </w:r>
      <w:r>
        <w:rPr>
          <w:b/>
          <w:lang w:val="sr-RS"/>
        </w:rPr>
        <w:t xml:space="preserve">2023.                                  Лауфер Дентал                   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16.750,00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16.750,00   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5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3-28T06:32:00Z</dcterms:modified>
  <cp:revision>7</cp:revision>
  <dc:subject/>
  <dc:title/>
</cp:coreProperties>
</file>