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2.005,97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20,00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>6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2.031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0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апотека Пожаревац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11.270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Лавија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.650,00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023.                                          Лавија                                                19.4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Месер техногас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2.502,94 </w:t>
      </w:r>
    </w:p>
    <w:p>
      <w:pPr>
        <w:pStyle w:val="Normal"/>
        <w:rPr/>
      </w:pPr>
      <w:r>
        <w:rPr>
          <w:b/>
          <w:lang w:val="sr-RS"/>
        </w:rPr>
        <w:t xml:space="preserve">                               </w:t>
      </w:r>
      <w:r>
        <w:rPr>
          <w:b/>
          <w:lang w:val="sr-Latn-RS"/>
        </w:rPr>
        <w:t xml:space="preserve">                   </w:t>
      </w: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Месер техногас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1.950,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Суперлаб           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5.0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52.854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Ноћ и Дан                              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>11.500,00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5.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Ноћ и Дан                                  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3.360,00                                  </w:t>
      </w:r>
      <w:r>
        <w:rPr>
          <w:b/>
          <w:lang w:val="sr-Latn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Укупно:                                                                                                        14.8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6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4-26T06:49:00Z</dcterms:modified>
  <cp:revision>14</cp:revision>
  <dc:subject/>
  <dc:title/>
</cp:coreProperties>
</file>