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>A  24.0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ТРОШКОВИ                                        КПП 05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МАТЕРИЈАЛНИ ТРОШКОВИ                      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9.333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ИСХРАНА БОЛЕСНИКА              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tabs>
          <w:tab w:val="clear" w:pos="720"/>
          <w:tab w:val="left" w:pos="1302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                              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72.446,5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2.854,2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986.217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ЗЗЈЗ                                </w:t>
      </w:r>
      <w:r>
        <w:rPr>
          <w:b/>
          <w:lang w:val="sr-Latn-RS"/>
        </w:rPr>
        <w:t xml:space="preserve">                  </w:t>
      </w:r>
      <w:r>
        <w:rPr>
          <w:b/>
          <w:lang w:val="sr-RS"/>
        </w:rPr>
        <w:t>14.7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     Институт Карајовић                     18.69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Анђела                                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>5.000,0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Јп пошта                                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>700,00</w:t>
      </w:r>
      <w:r>
        <w:rPr>
          <w:b/>
          <w:lang w:val="sr-Latn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Јп пошта                                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4.347,00                               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Живановић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3.800,00</w:t>
      </w:r>
      <w:r>
        <w:rPr>
          <w:b/>
          <w:lang w:val="sr-Latn-RS"/>
        </w:rPr>
        <w:t xml:space="preserve">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Живановић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.500,00</w:t>
      </w:r>
      <w:r>
        <w:rPr>
          <w:b/>
          <w:lang w:val="sr-Latn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     Живановић                                    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     Живановић                                    1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Живановић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3.200,00</w:t>
      </w:r>
      <w:r>
        <w:rPr>
          <w:b/>
          <w:lang w:val="sr-Latn-RS"/>
        </w:rPr>
        <w:t xml:space="preserve">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Ауто шумадија                             10.000,00    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     Тим графика                                 20.000,00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ЈКП                                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5.172,08</w:t>
      </w:r>
    </w:p>
    <w:p>
      <w:pPr>
        <w:pStyle w:val="Normal"/>
        <w:rPr/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ВГ комерц      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>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Елпинг                              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2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Унион мз                        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>23.417,31</w:t>
      </w:r>
      <w:r>
        <w:rPr>
          <w:b/>
          <w:lang w:val="sr-Latn-RS"/>
        </w:rPr>
        <w:t xml:space="preserve">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Агател                              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>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Ремондис                         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>2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Амбалажерка                              42.490,00  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Медипро       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>1.46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Телеком        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>7.82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Телеком                                        2.636,02                                  </w:t>
      </w:r>
      <w:r>
        <w:rPr>
          <w:b/>
          <w:lang w:val="sr-Latn-RS"/>
        </w:rPr>
        <w:t xml:space="preserve">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Тим 012         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>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Дунав осигурање                        20.000,00          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268.140,4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ЕНЕРГЕНТИ 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    НИС                                                  143.979,12</w:t>
      </w:r>
      <w:r>
        <w:rPr>
          <w:b/>
          <w:lang w:val="sr-Latn-RS"/>
        </w:rPr>
        <w:t xml:space="preserve">             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НИС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       247.743,65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НИС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163.028,48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    НИС                                                  117.695,32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 672.446,5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2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4-25T08:48:00Z</dcterms:modified>
  <cp:revision>4</cp:revision>
  <dc:subject/>
  <dc:title/>
</cp:coreProperties>
</file>