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7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Бигз          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13.152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7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Стам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 9.04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7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ујп  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    104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7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ујп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7.06.2023.                                      ујп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22.324,34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44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6-08T04:48:00Z</dcterms:modified>
  <cp:revision>4</cp:revision>
  <dc:subject/>
  <dc:title/>
</cp:coreProperties>
</file>