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Институт Карајовић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>10.800,00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Електронски факултет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>33.780,47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ЗЗЈЗ                                                         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Јп Пошта             </w:t>
      </w:r>
      <w:r>
        <w:rPr>
          <w:b/>
          <w:lang w:val="sr-Latn-RS"/>
        </w:rPr>
        <w:t xml:space="preserve">                            </w:t>
      </w:r>
      <w:r>
        <w:rPr>
          <w:b/>
          <w:lang w:val="sr-RS"/>
        </w:rPr>
        <w:t xml:space="preserve">       5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Јп Пошта                                                2.51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Телеком                                                  7.88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Фриголед             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Веки ср  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ДС електро                                            11.700,00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Аутошумадија               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Елпинг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Тим графика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нион мз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15,641,53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Живановић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4.8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Живановић                                            1.2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Живановић                 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>13.000,0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Јк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74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Јкп                 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Агател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Ремондис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Телеком                                                  2.665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Дунав осигурање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223.348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pc</dc:creator>
  <dc:description/>
  <dc:language>en-US</dc:language>
  <cp:lastModifiedBy>zeljko</cp:lastModifiedBy>
  <cp:lastPrinted>2019-05-14T10:11:00Z</cp:lastPrinted>
  <dcterms:modified xsi:type="dcterms:W3CDTF">2023-06-12T07:38:00Z</dcterms:modified>
  <cp:revision>8</cp:revision>
  <dc:subject/>
  <dc:title/>
</cp:coreProperties>
</file>