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4.06.2023.                                     ујп                                                                 0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4.06.2023.                                     ујп         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 xml:space="preserve">24.06.2023.                                     ујп         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   26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8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6-26T06:30:00Z</dcterms:modified>
  <cp:revision>29</cp:revision>
  <dc:subject/>
  <dc:title/>
</cp:coreProperties>
</file>