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5.06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ПЗЗ                                                                   КПП   </w:t>
      </w:r>
      <w:r>
        <w:rPr>
          <w:b/>
          <w:lang w:val="sr-Latn-RS"/>
        </w:rPr>
        <w:t>06</w:t>
      </w:r>
      <w:r>
        <w:rPr>
          <w:b/>
          <w:lang w:val="sr-RS"/>
        </w:rPr>
        <w:t>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35.045,2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    КПП 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3.919,1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У СЗ                                                                 КПП   07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8.090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     КПП   0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57.469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384.524,7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У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Фармалогист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57.940,3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Софарма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        94.510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Вега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 xml:space="preserve">                          156.164,25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Адок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 xml:space="preserve">                           3.046,8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06.2023.                                      Адок                                                          4.905,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 Б. Браун</w:t>
      </w:r>
      <w:r>
        <w:rPr>
          <w:b/>
          <w:lang w:val="sr-Latn-RS"/>
        </w:rPr>
        <w:t xml:space="preserve">                             </w:t>
      </w:r>
      <w:r>
        <w:rPr>
          <w:b/>
          <w:lang w:val="sr-RS"/>
        </w:rPr>
        <w:t xml:space="preserve">                     22.846,56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05.06.2023.                                       Феникс фарм                                       195.631,1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  535.045,23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0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ЕПС                                      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>313.919,1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06.2023.                                           НИС                                                 201.896,1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06.2023.                                           НИС                                                 134.322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650.138,0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У С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Инофарм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80.424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Феникс фарм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197.666,04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Укупно:                                                                                                          278.090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ЛЕКОВИ ПО ПОСЕБНОМ РЕЖИМ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Амикус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257.469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 xml:space="preserve">Укупно:                                                                                                       257.469,63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Апотека Пожаревац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6.336,17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Апотека Пожаревац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>20,00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Месер техногас</w:t>
      </w:r>
      <w:r>
        <w:rPr>
          <w:b/>
          <w:lang w:val="sr-Latn-RS"/>
        </w:rPr>
        <w:t xml:space="preserve">                             </w:t>
      </w:r>
      <w:r>
        <w:rPr>
          <w:b/>
          <w:lang w:val="sr-RS"/>
        </w:rPr>
        <w:t xml:space="preserve">          3.02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Лавија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 xml:space="preserve">                       21.727,5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05.06.2023.                                      Месер техногас                                      2.437,71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Суперлаб                                                 5.0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5.06.2023.                                       Елитех                                                    3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  38.621,38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ОМАТОЛОГИЈА ОСТАЛ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>05.</w:t>
      </w:r>
      <w:r>
        <w:rPr>
          <w:b/>
          <w:lang w:val="sr-Latn-RS"/>
        </w:rPr>
        <w:t>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Лауфер дентал          </w:t>
      </w:r>
      <w:r>
        <w:rPr>
          <w:b/>
          <w:lang w:val="sr-Latn-RS"/>
        </w:rPr>
        <w:t xml:space="preserve">                             </w:t>
      </w:r>
      <w:r>
        <w:rPr>
          <w:b/>
          <w:lang w:val="sr-RS"/>
        </w:rPr>
        <w:t>4.200,00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>Укупно:                                                                                                      4.20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0:00Z</dcterms:created>
  <dc:creator>pc</dc:creator>
  <dc:description/>
  <dc:language>en-US</dc:language>
  <cp:lastModifiedBy>zeljko</cp:lastModifiedBy>
  <cp:lastPrinted>2019-05-14T10:11:00Z</cp:lastPrinted>
  <dcterms:modified xsi:type="dcterms:W3CDTF">2023-06-06T05:52:00Z</dcterms:modified>
  <cp:revision>29</cp:revision>
  <dc:subject/>
  <dc:title/>
</cp:coreProperties>
</file>