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30.05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САНИТЕТСКИ МАТЕРИЈАЛ ПЗЗ                                  КПП 064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7.142,9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7.142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Син транспорт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31.200,0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>2023.                                      Фриголед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10.0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ЈП пошта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6.898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Аутошумадија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20.00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Техно маркет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10.520,0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>2023.                                      Јовалекс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9.77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>2023.                                      Јовалекс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4.7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Живановић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15.000,0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>2023.                                      Агател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           6.46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Тим графика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16.974,00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>2023.                                      Јкп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36.147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Телеком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2.636,02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>2023.                                      Кључ зр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 xml:space="preserve">                  1.4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Унион мз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15.000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>2023.                                      Елпинг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           2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>2023.                                      ВГ комерц                                             14.279,9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Телеком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7.824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30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</w:t>
      </w:r>
      <w:r>
        <w:rPr>
          <w:b/>
          <w:lang w:val="sr-Latn-RS"/>
        </w:rPr>
        <w:t>2</w:t>
      </w:r>
      <w:r>
        <w:rPr>
          <w:b/>
          <w:lang w:val="sr-RS"/>
        </w:rPr>
        <w:t>0</w:t>
      </w:r>
      <w:r>
        <w:rPr>
          <w:b/>
          <w:lang w:val="sr-Latn-RS"/>
        </w:rPr>
        <w:t>,</w:t>
      </w:r>
      <w:r>
        <w:rPr>
          <w:b/>
          <w:lang w:val="sr-RS"/>
        </w:rPr>
        <w:t>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230.943,9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1:00Z</dcterms:created>
  <dc:creator>pc</dc:creator>
  <dc:description/>
  <dc:language>en-US</dc:language>
  <cp:lastModifiedBy>zeljko</cp:lastModifiedBy>
  <cp:lastPrinted>2019-05-14T10:11:00Z</cp:lastPrinted>
  <dcterms:modified xsi:type="dcterms:W3CDTF">2023-05-31T06:26:00Z</dcterms:modified>
  <cp:revision>12</cp:revision>
  <dc:subject/>
  <dc:title/>
</cp:coreProperties>
</file>