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7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таксе       </w:t>
      </w:r>
      <w:r>
        <w:rPr>
          <w:b/>
          <w:lang w:val="sr-RS"/>
        </w:rPr>
        <w:t xml:space="preserve">                                                  3.70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7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Дунав осигурање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4.892,00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7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Дунав осигурање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 xml:space="preserve">                             5.838,00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7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ујп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                32,86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07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ујп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              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07.09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ујп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 14.494,8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43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9-08T07:13:00Z</dcterms:modified>
  <cp:revision>4</cp:revision>
  <dc:subject/>
  <dc:title/>
</cp:coreProperties>
</file>