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</w:t>
      </w:r>
      <w:r>
        <w:rPr>
          <w:b/>
          <w:lang w:val="sr-RS"/>
        </w:rPr>
        <w:t>08.09</w:t>
      </w:r>
      <w:r>
        <w:rPr>
          <w:b/>
          <w:lang w:val="sr-Latn-RS"/>
        </w:rPr>
        <w:t xml:space="preserve">.2023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АНИТЕТСКИ МАТЕРИЈАЛ                                       КПП 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641.863,5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ЕНЕРГЕНТИ                                                                     КПП  </w:t>
      </w:r>
      <w:r>
        <w:rPr>
          <w:b/>
          <w:lang w:val="sr-Latn-RS"/>
        </w:rPr>
        <w:t>06</w:t>
      </w:r>
      <w:r>
        <w:rPr>
          <w:b/>
          <w:lang w:val="sr-RS"/>
        </w:rPr>
        <w:t>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559.958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ЛЕКОВИ ПРИМАРНА                                                   КПП  0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308.036,63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ЛЕКОВИ ПО ПОСЕБНОМ РЕЖИМУ                       КПП  07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57.469,6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 ЗА ДИЈАЛИЗУ                                       КПП 0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.334.124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Укупно:     3.101.452,47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ЕКОВИ ПРИМАРН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06.09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Фармалогист                                          32.867,6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06.09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Софарма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                                     25.705,6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06.09.2023.                              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Софарма                                                  23.045,5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06.09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Вега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                                              63.012,73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06.09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Б. Браун                                                   11.450,56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06.09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Феникс Фарма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                         151.954,51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>308.036,6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06.09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Викор                                                      219.523,6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06.09.2023.                              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Викор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                                    161.828,4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06.09.2023.                              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Викор                                                       136.471,2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06.09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Викор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                                      25.560,00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06.09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Викор                                                       4.200,00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06.09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Феникс Фарма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                         14.192,88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06.09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Феникс Фарма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                         9.060,96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06.09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Есенса          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                         71.026,5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Укупно:                                                                                                 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>641.863,5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 xml:space="preserve">ЕНЕРГЕНТИ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06.09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ЕПС                                                          257.191,3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06.09.2023.                              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ЕПС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                                       302.767,3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 559.958,6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ЕКОВИ ПО ПОСЕБНОМ РЕЖИМ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06.09.2023.                               </w:t>
      </w:r>
      <w:r>
        <w:rPr>
          <w:b/>
          <w:lang w:val="sr-RS"/>
        </w:rPr>
        <w:t xml:space="preserve">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Амикус                                                257.469,63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/>
      </w:pPr>
      <w:r>
        <w:rPr>
          <w:b/>
          <w:lang w:val="sr-RS"/>
        </w:rPr>
        <w:t xml:space="preserve">Укупно:                                                                                                 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  257.469,6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 ЗА ДИЈАЛИЗ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06.09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Фресениус                                                16.909,20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06.09.2023.                              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Фресениус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                                9.047,50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06.09.2023.                               </w:t>
      </w:r>
      <w:r>
        <w:rPr>
          <w:b/>
          <w:lang w:val="sr-RS"/>
        </w:rPr>
        <w:t xml:space="preserve">     Фресениус                                                  9.047,5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06.09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Фресениус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                                    201.025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06.09.2023.                              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Медикон                                                    12.98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06.09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Медикон                                                    12.98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06.09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Фармалогист                                            32.428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06.09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Екотраде          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                      34.625,8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06.09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Нипро медикал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                           860.651,00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06.09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Магна Фармација          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       144.430,00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>1.334.124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06.09.2023.                               </w:t>
      </w:r>
      <w:r>
        <w:rPr>
          <w:b/>
          <w:lang w:val="sr-RS"/>
        </w:rPr>
        <w:t xml:space="preserve">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ујп                                                        20,00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/>
      </w:pPr>
      <w:r>
        <w:rPr>
          <w:b/>
          <w:lang w:val="sr-RS"/>
        </w:rPr>
        <w:t xml:space="preserve">Укупно:                                                                                                 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  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27:00Z</dcterms:created>
  <dc:creator>pc</dc:creator>
  <dc:description/>
  <cp:keywords/>
  <dc:language>en-US</dc:language>
  <cp:lastModifiedBy>zeljko</cp:lastModifiedBy>
  <cp:lastPrinted>2019-05-14T10:11:00Z</cp:lastPrinted>
  <dcterms:modified xsi:type="dcterms:W3CDTF">2023-09-12T06:02:00Z</dcterms:modified>
  <cp:revision>20</cp:revision>
  <dc:subject/>
  <dc:title/>
</cp:coreProperties>
</file>