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Медицински факултет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32.500,00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Ремондис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60.360,0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ЗЗЈЗ                                                         9.29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ЈКП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15.172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Аутошумадија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20.00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ЈП Пошта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8.1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Елпинг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2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Живановић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3.2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Живановић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2.50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гател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5.5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Телеком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2.636,0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Телеком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9.338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Бигз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11.698,4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Тим графика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8.048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таксе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                      1.75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Дунав осигурање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    1.296,00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Дунав осигурање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9.463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222.88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2:00Z</dcterms:created>
  <dc:creator>pc</dc:creator>
  <dc:description/>
  <dc:language>en-US</dc:language>
  <cp:lastModifiedBy>zeljko</cp:lastModifiedBy>
  <cp:lastPrinted>2019-05-14T10:11:00Z</cp:lastPrinted>
  <dcterms:modified xsi:type="dcterms:W3CDTF">2023-09-19T09:58:00Z</dcterms:modified>
  <cp:revision>4</cp:revision>
  <dc:subject/>
  <dc:title/>
</cp:coreProperties>
</file>