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Електронски факултет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33.756,65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Завод за јавно здравље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>17.640,00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ЈП пошта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.58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ЈП пошта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948,00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Европа Д&amp;М  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11.200,00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Живановић                                             2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Живановић 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>2.000,00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Живановић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1.500,00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Тим графика  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ЈКП                                                          20.44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Ауто шумадија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Каструм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     6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720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Телеком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9.171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Бигз офис                                              16.40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Телеком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Агател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4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4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Агател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0.2023.                                        ујп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1</w:t>
      </w:r>
      <w:r>
        <w:rPr>
          <w:b/>
          <w:lang w:val="sr-RS"/>
        </w:rPr>
        <w:t>88.348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0:00Z</dcterms:created>
  <dc:creator>pc</dc:creator>
  <dc:description/>
  <dc:language>en-US</dc:language>
  <cp:lastModifiedBy>zeljko</cp:lastModifiedBy>
  <cp:lastPrinted>2019-05-14T10:11:00Z</cp:lastPrinted>
  <dcterms:modified xsi:type="dcterms:W3CDTF">2023-10-25T05:36:00Z</dcterms:modified>
  <cp:revision>8</cp:revision>
  <dc:subject/>
  <dc:title/>
</cp:coreProperties>
</file>