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10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0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8.948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ЕКОВИ ПЗЗ</w:t>
      </w:r>
      <w:r>
        <w:rPr>
          <w:b/>
          <w:lang w:val="sr-RS"/>
        </w:rPr>
        <w:t xml:space="preserve">                                                                    КПП  </w:t>
      </w:r>
      <w:r>
        <w:rPr>
          <w:b/>
          <w:lang w:val="sr-Latn-RS"/>
        </w:rPr>
        <w:t>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62.587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41.536,3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Фармалогист                                           28.626,6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Софарма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15.219,6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Вега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35.102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78.948,9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0.</w:t>
      </w:r>
      <w:r>
        <w:rPr>
          <w:b/>
          <w:lang w:val="sr-Latn-RS"/>
        </w:rPr>
        <w:t xml:space="preserve">10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Промедиа                                                       682,3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10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Викор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152.005,00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0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орекс фарм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9.9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62.587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Техно маркет                                             10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ујп          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0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ујп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10.0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1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0-11T10:14:00Z</dcterms:modified>
  <cp:revision>115</cp:revision>
  <dc:subject/>
  <dc:title/>
</cp:coreProperties>
</file>