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Апотека Пожаревац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23.695,82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Алфа имиџинг                                78.360,00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102.055,8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Фресениус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Ноћ и Дан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4.500,00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Ноћ и Дан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2.78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7.2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43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99,9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5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05.12.2023.                                         ујп                                                       6,00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175,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5:00Z</dcterms:created>
  <dc:creator>pc</dc:creator>
  <dc:description/>
  <dc:language>en-US</dc:language>
  <cp:lastModifiedBy>zeljko</cp:lastModifiedBy>
  <cp:lastPrinted>2019-05-14T10:11:00Z</cp:lastPrinted>
  <dcterms:modified xsi:type="dcterms:W3CDTF">2023-12-07T07:27:00Z</dcterms:modified>
  <cp:revision>3</cp:revision>
  <dc:subject/>
  <dc:title/>
</cp:coreProperties>
</file>