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Медицински факултет  Ниш   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37.500,00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ујп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69,73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38.075,7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7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12-20T10:03:00Z</dcterms:modified>
  <cp:revision>4</cp:revision>
  <dc:subject/>
  <dc:title/>
</cp:coreProperties>
</file>