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Електронски факултет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33.753,48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ЗЗЈЗ                                                    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Техно маркет                                   1.2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Аутоелектричар Мијуцић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5.000,0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ДС електро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3.9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11.2023.                                          Елпинг Пожаревац    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еки ср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Ауто шумадија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30.0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Живановић                                       2.80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Живановић                                       1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Живановић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4.5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Живановић                                     4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Унион мз                                         16.873,9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Тим графика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Медипро                                          10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ЈКП                                   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Лавија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                 17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Елитех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Агател                                             1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4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Ремондис                                         37.32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Дунав осигурање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3.                                       Алфа имиџинг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295.167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7:00Z</dcterms:created>
  <dc:creator>pc</dc:creator>
  <dc:description/>
  <dc:language>en-US</dc:language>
  <cp:lastModifiedBy>zeljko</cp:lastModifiedBy>
  <cp:lastPrinted>2019-05-14T10:11:00Z</cp:lastPrinted>
  <dcterms:modified xsi:type="dcterms:W3CDTF">2023-11-28T06:57:00Z</dcterms:modified>
  <cp:revision>4</cp:revision>
  <dc:subject/>
  <dc:title/>
</cp:coreProperties>
</file>