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ЗЗЈЗ                                                       42.075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Ауто шумадија                                    20.00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ЈКП                                                          1.299,3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Ремондис                                              57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КП                                                             637,4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ЈКП                                                        27.558,3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ЈКП                                                        15.1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ЈКП                                                             746,6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ЈКП                                                             679,6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Агател                                                    3.6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Агател                                                    9.880,8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нион мз                                               22.261,6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</w:t>
      </w:r>
      <w:r>
        <w:rPr>
          <w:b/>
          <w:lang w:val="sr-Latn-RS"/>
        </w:rPr>
        <w:t>.</w:t>
      </w:r>
      <w:r>
        <w:rPr>
          <w:b/>
          <w:lang w:val="sr-RS"/>
        </w:rPr>
        <w:t>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Ауто сервис Жиле                               24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Дунав осигурање                               123.330,68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2.098,1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7.12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350.945,85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7:00Z</dcterms:created>
  <dc:creator>pc</dc:creator>
  <dc:description/>
  <dc:language>en-US</dc:language>
  <cp:lastModifiedBy>zeljko</cp:lastModifiedBy>
  <cp:lastPrinted>2019-05-14T10:11:00Z</cp:lastPrinted>
  <dcterms:modified xsi:type="dcterms:W3CDTF">2023-12-28T07:49:00Z</dcterms:modified>
  <cp:revision>5</cp:revision>
  <dc:subject/>
  <dc:title/>
</cp:coreProperties>
</file>