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Институт Карајовић                         10.800,00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ЗЗЈЗ                                                        9.29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Техно маркет                                      10.5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Фриголед                                             12.50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уто шумадија                                   20.000,00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КП                                                       857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/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ЈКП                                                       35.074,2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1.10.2023.                                            ЈКП                                                       665,7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Елпинг                                                 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Живановић                                         4.2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Живановић                                         3.000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Живановић                                         3.000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Тим графика                                      10.000,00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Бигз                                                     18.5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Елитех     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дипро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1.10.2023.                                            Унион мз                                            10.00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Агател                                                 16.10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Ремондис                                             30.63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Дунав осигурање                                10.000,00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 ујп                                                         136,68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247.333,8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4:00Z</dcterms:created>
  <dc:creator>pc</dc:creator>
  <dc:description/>
  <dc:language>en-US</dc:language>
  <cp:lastModifiedBy>zeljko</cp:lastModifiedBy>
  <cp:lastPrinted>2019-05-14T10:11:00Z</cp:lastPrinted>
  <dcterms:modified xsi:type="dcterms:W3CDTF">2023-11-01T10:06:00Z</dcterms:modified>
  <cp:revision>4</cp:revision>
  <dc:subject/>
  <dc:title/>
</cp:coreProperties>
</file>