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8.96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ЗЗ</w:t>
      </w:r>
      <w:r>
        <w:rPr>
          <w:b/>
          <w:lang w:val="sr-RS"/>
        </w:rPr>
        <w:t xml:space="preserve">                                                                   КПП  </w:t>
      </w:r>
      <w:r>
        <w:rPr>
          <w:b/>
          <w:lang w:val="sr-Latn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27.554,8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9.949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 КПП 080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87.483,7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У СЗЗ                                                              КПП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0.081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.011.502,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армалогист                                            2.592,4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.</w:t>
      </w:r>
      <w:r>
        <w:rPr>
          <w:b/>
          <w:lang w:val="sr-Latn-RS"/>
        </w:rPr>
        <w:t xml:space="preserve">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Фармалогист                                           91.573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Софарма                                                  93.46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.</w:t>
      </w:r>
      <w:r>
        <w:rPr>
          <w:b/>
          <w:lang w:val="sr-Latn-RS"/>
        </w:rPr>
        <w:t xml:space="preserve">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Софарма                                                  65.94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Вега                                                          150.861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292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.</w:t>
      </w:r>
      <w:r>
        <w:rPr>
          <w:b/>
          <w:lang w:val="sr-Latn-RS"/>
        </w:rPr>
        <w:t xml:space="preserve">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Вега  </w:t>
        <w:tab/>
        <w:t xml:space="preserve">10.705,2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Вега                                                         29.1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.</w:t>
      </w:r>
      <w:r>
        <w:rPr>
          <w:b/>
          <w:lang w:val="sr-Latn-RS"/>
        </w:rPr>
        <w:t xml:space="preserve">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еникс фарм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283.301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727.554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3.</w:t>
      </w: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литех                                                     38.96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8.96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ПС                                                    229.949,33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229.949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микус                                              257.469,63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ресениус                                                 8.85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ресениус                                                3.87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котрејд                                                   17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про медикал                                       457.14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487.483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3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1-06T11:19:00Z</dcterms:modified>
  <cp:revision>19</cp:revision>
  <dc:subject/>
  <dc:title/>
</cp:coreProperties>
</file>