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</w:t>
      </w:r>
      <w:r>
        <w:rPr>
          <w:b/>
          <w:lang w:val="sr-RS"/>
        </w:rPr>
        <w:t>4.</w:t>
      </w:r>
      <w:r>
        <w:rPr>
          <w:b/>
          <w:lang w:val="sr-Latn-RS"/>
        </w:rPr>
        <w:t xml:space="preserve">1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54.190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ЗЗ</w:t>
      </w:r>
      <w:r>
        <w:rPr>
          <w:b/>
          <w:lang w:val="sr-RS"/>
        </w:rPr>
        <w:t xml:space="preserve">                                                                   КПП  </w:t>
      </w:r>
      <w:r>
        <w:rPr>
          <w:b/>
          <w:lang w:val="sr-Latn-RS"/>
        </w:rPr>
        <w:t>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30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ЕНЕРГЕНТИ ПЗЗ  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0.316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  КПП 080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ИМАРНА МАТ И ОСТ ТРОШКОВИ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94.865,5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Елмед                                                       19.565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9.565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     12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ЕПС                                                     220.316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 220.316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армалогист                                            2.629,44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.</w:t>
      </w:r>
      <w:r>
        <w:rPr>
          <w:b/>
          <w:lang w:val="sr-Latn-RS"/>
        </w:rPr>
        <w:t xml:space="preserve">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Фармалогист                                           3.944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Феникс Фарма                                       15.457,2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22.030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4.</w:t>
      </w: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Елитех                                                     150.22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</w:t>
      </w: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Промедиа                                                1.910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52.13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2-07T07:04:00Z</dcterms:modified>
  <cp:revision>4</cp:revision>
  <dc:subject/>
  <dc:title/>
</cp:coreProperties>
</file>