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6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2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83.708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 ТРОШКОВИ          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ДИЈАЛИЗА                                                    КПП 07Д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</w:t>
      </w:r>
      <w:r>
        <w:rPr>
          <w:b/>
          <w:lang w:val="sr-Latn-RS"/>
        </w:rPr>
        <w:t>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95.37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Институт Карајовић                          10.800,00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Електронски факултет Ниш            33.747,18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ЗЗЈЗ                                                        14.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ЗЗЈЗ                                                           9.2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овалекс                                                 32.83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Паркет маркет                                      13.759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Ауто сервис Радосављевић                20.000,00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Живановић                                            48.50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уто шумадија                                     84.57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Медикон                                               16.7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вропа ДМ                                           6.45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Европа ДМ                                           8.450,00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Ремондис                                              55.296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Веки ср    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КП                                                         25.231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ЈКП                                                         15.172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Агател                                                      5.73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Ремондис                                               81.88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ЈКП                                                             645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ЈКП                                                            580,8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КП                                                       77.485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ЈКП                                                       15.172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Агател                                                  11.8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Ремондис                                              22.29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ЈКП                                                            63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ЈКП                                                            650,4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Тим графика                                       17.20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Унион мз                                              26.796,03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дипро                                               17.392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Бигз                                                       30.951,3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Елитех  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Алфа имиџинг                                      45.640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омпромис                                            6.04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Дунав осигурање                                 131.460,7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  1.194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ујп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914.624,16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5:00Z</dcterms:created>
  <dc:creator>pc</dc:creator>
  <dc:description/>
  <dc:language>en-US</dc:language>
  <cp:lastModifiedBy>zeljko</cp:lastModifiedBy>
  <cp:lastPrinted>2019-05-14T10:11:00Z</cp:lastPrinted>
  <dcterms:modified xsi:type="dcterms:W3CDTF">2023-12-27T08:04:00Z</dcterms:modified>
  <cp:revision>3</cp:revision>
  <dc:subject/>
  <dc:title/>
</cp:coreProperties>
</file>