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8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0.981,8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27.948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868.930,2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760,07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786,0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ЕПС                                                        340.981,86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340.981,86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 С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Ноћ и Дан                                                 9.1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9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ЛЕКОВ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Фармалогист                                            79.702,59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Фармалогист                                                 615,56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Фармалогист                                              2.592,48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Софарма                                                    58.273,6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Софарма                                                    96.688,9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Софарма                                                      7.427,64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Софарма                                                      7.665,9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Вега                                                          204.466,24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8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Б Браун                                                      36.118,5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Феникс фарма                                           34.397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   527.948,41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3:00Z</dcterms:created>
  <dc:creator>pc</dc:creator>
  <dc:description/>
  <dc:language>en-US</dc:language>
  <cp:lastModifiedBy>zeljko</cp:lastModifiedBy>
  <cp:lastPrinted>2019-05-14T10:11:00Z</cp:lastPrinted>
  <dcterms:modified xsi:type="dcterms:W3CDTF">2023-12-29T07:19:00Z</dcterms:modified>
  <cp:revision>3</cp:revision>
  <dc:subject/>
  <dc:title/>
</cp:coreProperties>
</file>