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9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2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ГРЕБНЕ УСЛУГЕ                                                      КПП 06Г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6.858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4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КПП 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02.641,6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44.099,6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23,04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9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RS"/>
        </w:rPr>
        <w:t>9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35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ЛЕКОВИ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9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Софарма                                                11.041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9.12.2023.                                        Феникс фарма                                    291.599,8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302.641,68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Викор                                                             8.13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Викор                                                        231.23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Вега                                                             45.2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284.6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43:00Z</dcterms:created>
  <dc:creator>pc</dc:creator>
  <dc:description/>
  <dc:language>en-US</dc:language>
  <cp:lastModifiedBy>zeljko</cp:lastModifiedBy>
  <cp:lastPrinted>2019-05-14T10:11:00Z</cp:lastPrinted>
  <dcterms:modified xsi:type="dcterms:W3CDTF">2024-01-03T06:58:00Z</dcterms:modified>
  <cp:revision>3</cp:revision>
  <dc:subject/>
  <dc:title/>
</cp:coreProperties>
</file>