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ЕНЕРГЕНТИ 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  100.248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  289.899,9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90.148,1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СХРАНА БОЛЕСНИКА  С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  11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    3.4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    3.6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8.000,00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123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29,43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1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5-29T05:19:00Z</dcterms:modified>
  <cp:revision>4</cp:revision>
  <dc:subject/>
  <dc:title/>
</cp:coreProperties>
</file>