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3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2.446,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5.275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9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ЈУБИЛАРНА НАГРАДА   ПРИМАРНА                   КПП 06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9.448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11.096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68.170,9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12.049,30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106.383,67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386.603,94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25.300,00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13.1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  2.923,20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   3.655,85                                         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    2.924,68                                         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    2.591,71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х                                                  338.992,8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   8.424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 53.52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уперлаб                                               26.64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17.699,00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495.787,24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</w:t>
      </w: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Феникс фарма                                     13.926,00        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13.9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Самакс                                                  32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оћ и Дан                                               6.12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оћ и Дан                                               1.340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7.4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7:00Z</dcterms:created>
  <dc:creator>pc</dc:creator>
  <dc:description/>
  <dc:language>en-US</dc:language>
  <cp:lastModifiedBy>zeljko</cp:lastModifiedBy>
  <cp:lastPrinted>2019-05-14T10:11:00Z</cp:lastPrinted>
  <dcterms:modified xsi:type="dcterms:W3CDTF">2024-05-14T09:17:00Z</dcterms:modified>
  <cp:revision>8</cp:revision>
  <dc:subject/>
  <dc:title/>
</cp:coreProperties>
</file>