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7.05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52.967,4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0.384,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хно маркет                                     10.000,00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кон деч                                      10.000,00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леком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.857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пинг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Каструм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8.99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еоласер                                             10.000,00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Веки ср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Унион мз                                              1.908,96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Тим графика                                      11.563,00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Живановић                                          5.800,00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х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Телеком                                                2.636,02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дтеч                                                10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п Пошта                                           10.334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5.509,09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RS"/>
        </w:rPr>
        <w:t xml:space="preserve">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6.104,86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pc</dc:creator>
  <dc:description/>
  <dc:language>en-US</dc:language>
  <cp:lastModifiedBy>zeljko</cp:lastModifiedBy>
  <cp:lastPrinted>2019-05-14T10:11:00Z</cp:lastPrinted>
  <dcterms:modified xsi:type="dcterms:W3CDTF">2024-05-20T05:46:00Z</dcterms:modified>
  <cp:revision>3</cp:revision>
  <dc:subject/>
  <dc:title/>
</cp:coreProperties>
</file>