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0.05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9.822,4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09.760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МО РЕЖИМУ        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4.81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39.078,5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033.476,8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Фармалогист                                     74.469,45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Софарма                                             86.383,7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ега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182.768,3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котраде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4.315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Б. Браун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28.894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Феникс фарма                                   132.929,50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509.760,90</w:t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САНИТЕТСК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Професионал                                     18.2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икор                                                  86.882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Ремед                                                   44.7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Лавија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2.215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сер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3.124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сер                                                  2.747,1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Суперлаб                                            14.8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202.789,84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Феникс фарма                                  34.81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34.815,00</w:t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ПС                                                    339.078,5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339.078,5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оћ и Дан                                          7.400,00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7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8:00Z</dcterms:created>
  <dc:creator>pc</dc:creator>
  <dc:description/>
  <dc:language>en-US</dc:language>
  <cp:lastModifiedBy>zeljko</cp:lastModifiedBy>
  <cp:lastPrinted>2019-05-14T10:11:00Z</cp:lastPrinted>
  <dcterms:modified xsi:type="dcterms:W3CDTF">2024-05-21T05:51:00Z</dcterms:modified>
  <cp:revision>9</cp:revision>
  <dc:subject/>
  <dc:title/>
</cp:coreProperties>
</file>