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4.04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00.819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ПРИМАРНА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2.683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ПРИМАРНА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32.658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 ЗА ДИЈАЛИЗУ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48.931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305.092,9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Фармалогист                                       23.782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4</w:t>
      </w:r>
      <w:r>
        <w:rPr>
          <w:b/>
          <w:lang w:val="sr-Latn-RS"/>
        </w:rPr>
        <w:t>.</w:t>
      </w:r>
      <w:r>
        <w:rPr>
          <w:b/>
          <w:lang w:val="sr-RS"/>
        </w:rPr>
        <w:t>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Софарма                                               8.494,2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4.2024.                                          Феникс Фарм                                    68.543,2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100.819,9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Вега                                                      76.23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икор                                                  183.88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04.2024.                                          Меди лабор                                        28.237,8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4.2024.                                         Флора комерц                                     2.886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4.2024.                                         Феникс фарм                                      15.18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4.2024.                                          Есенса                                                 16.26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322.683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ЕПС                                                      432.658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32.658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Фармалогист                                      112.849,44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ипро                                                  205.9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4.2024.                                          Вега                                                      130.161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48.931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6:00Z</dcterms:created>
  <dc:creator>pc</dc:creator>
  <dc:description/>
  <dc:language>en-US</dc:language>
  <cp:lastModifiedBy>zeljko</cp:lastModifiedBy>
  <cp:lastPrinted>2019-05-14T10:11:00Z</cp:lastPrinted>
  <dcterms:modified xsi:type="dcterms:W3CDTF">2024-04-25T06:19:00Z</dcterms:modified>
  <cp:revision>3</cp:revision>
  <dc:subject/>
  <dc:title/>
</cp:coreProperties>
</file>