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ЗЗЈЗ                                                      10.41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лектронски факултет                     37.953,85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ЗЗЈЗ                                                       82.150,00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ЗЗЈЗ                                                       10.41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лектронски факултет                     37.965,31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Институт Карајовић                          8.400,00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ЗЗЈЗ                                                       14.7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ЗЗЈЗ                                                       10.41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лектронски факултет                      37.944,19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Медтеч                                                  </w:t>
      </w:r>
      <w:r>
        <w:rPr>
          <w:b/>
          <w:lang w:val="sr-Latn-RS"/>
        </w:rPr>
        <w:t>90.260,00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>Деж</w:t>
      </w:r>
      <w:r>
        <w:rPr>
          <w:b/>
          <w:lang w:val="sr-RS"/>
        </w:rPr>
        <w:t xml:space="preserve">                                                       18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Аутошумадија                                    81.540,00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Јкп                                                        845,4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Техно маркет                                     10.520,00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Јкп                                                       15.213,9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Јовалекс                                             17.592,40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Јкп                                                       845,4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Јкп                                                       15.21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Јкп                                                       15.21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Јкп                                                       717,1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Јовалекс                                             17.592,4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Јкп                                                       845,4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Јкп                                                       15.214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Јкп                                                       15.21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Јкп                                                        717,1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Медикон                                             13.760,00     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Аутошумадија                                   155.180,00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Јкп                                                       708,7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Аутошумадија                                  75.070,00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Јкп                                                      724,9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Јкп                                                      712,95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Беоласер                                            112.36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Агател                                                 12.864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Ремондис                                             67.10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Агател                                                   5.328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Агател                                                    6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Агател                                                    5.04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Агател                                                    3.9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Агател                                                    10.152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Агател                                                    11.04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Ремондис                                                81.79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Живановић                                           2.800,00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Живановић                                           16.8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Тим графика                                          83.985,0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Живановић                                            11.800,00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Веки ср                                                     5.5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Живановић                                             8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Живановић                                             3.000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Унион мз                                                25.277,2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Живановић                                             4.200,00     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Унион мз                                                21.920,9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Живановић                                            8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Живановић                                            1.600,00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Медипро                                                 82.48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Живановић                                            1.000,00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Живановић                                              3.500,00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Елпинг                                                   22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Медипро                                                27.39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Живановић                                           20.000,00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Веки ср                                                    5.5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Живановић                                           12.50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Медипро                                                17.4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Живановић                                             7.000,00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                                         Бигз офис                                                6.751,1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Биомас                                                  44.364,8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Бигз офис                                             22.819,96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Јкп                                                         42.948,00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Јкп                                                         15.21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Бигз                                                       31.625,4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Живановић                                          23.3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Суперлаб                                              28.27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Ремондис                                              62.784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Живановић                                           1.5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Телеком                                                 2.636,0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Унион мз                                              22.814,3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Живановић                                          7.000,00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Јкп                                                          735,0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Јкп                                                          712,9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Медикон                                             23.76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Елпинг                                               22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Теам 012                                            18.000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Бигз                                                     5.714,2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Веки ср                                               5.5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Телеком                                             12.317,7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Јп Пошта                                           7.462,00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Дунав осигурање                             41.333,12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 xml:space="preserve">4                                            Дунав осигурање                             17.463,60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38" w:leader="none"/>
        </w:tabs>
        <w:rPr/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Дунав осигурање                             112.922,3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Дунав осигурање                               4.208,80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Дунав осигурање                               5.354,28     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Дунав осигурање                               4.175,96                           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Дунав осигурање                               1.338,57                              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Дунав осигурање                               1.043,99  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Дунав осигурање                               1.052,2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Дунав осигурање                               4.356,90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Дунав осигурање                              10.333,28                              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Дунав осигурање                              28.230,59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2.295.147,59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ИСХРАНА ДИЈАЛИЗ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Ноћ и Дан                                          11.00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11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4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06-06T06:21:00Z</dcterms:modified>
  <cp:revision>4</cp:revision>
  <dc:subject/>
  <dc:title/>
</cp:coreProperties>
</file>