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  21.61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                                                   1.462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                                                   3.0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                                                   1.706,54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                                                   2.437,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                                                   1.129,3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                                                   4.298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                                                    731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36.401,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4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6-24T08:43:00Z</dcterms:modified>
  <cp:revision>4</cp:revision>
  <dc:subject/>
  <dc:title/>
</cp:coreProperties>
</file>