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5.06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КПП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31.690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8.402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ЕКОВИ ПРИМАРНА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0.702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0.460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081.254,9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армалогист                                      6.188,60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.132,7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  11.041,80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еникс Фарма                                   117.339,20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40.702,32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га                                                      76.230,00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 лабор                                         12.47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уперлаб                                             17.5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12.162,15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Галеника   технопласт                                20.016,00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38.402,15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 ЗА ДИЈАЛИЗУ И ЛЕКОВИ У ОКВИРУ МАТЕРИЈАЛА ЗА ДИЈАЛИЗУ ЛИСТА Б и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га                                                      130.161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армалогист                                      23.348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про Медикал                                 378.18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531.690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 ЛИСТА 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микус                                                 270.460,4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270.460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6-06T09:35:00Z</dcterms:modified>
  <cp:revision>10</cp:revision>
  <dc:subject/>
  <dc:title/>
</cp:coreProperties>
</file>