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</w:t>
      </w:r>
      <w:r>
        <w:rPr>
          <w:b/>
          <w:lang w:val="sr-RS"/>
        </w:rPr>
        <w:t>20</w:t>
      </w:r>
      <w:r>
        <w:rPr>
          <w:b/>
          <w:lang w:val="sr-Latn-RS"/>
        </w:rPr>
        <w:t xml:space="preserve">.06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АНИТЕТСКИ МАТЕРИЈАЛ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1.636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ЛЕКОВИ ПРИМАРНА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91.475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                  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45.296,7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688.408,1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Софарма                                              11.041,8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Феникс фарма                                    40.594,40        </w:t>
      </w: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51.636,20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САНИТЕТСКИ 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литех                                                  230.865,6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Викор                                                    60.609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91.475,20</w:t>
        <w:tab/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ЕНЕРГЕНТИ  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ПС                                                      345.296,7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345.296,76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9:00Z</dcterms:created>
  <dc:creator>pc</dc:creator>
  <dc:description/>
  <dc:language>en-US</dc:language>
  <cp:lastModifiedBy>zeljko</cp:lastModifiedBy>
  <cp:lastPrinted>2019-05-14T10:11:00Z</cp:lastPrinted>
  <dcterms:modified xsi:type="dcterms:W3CDTF">2024-06-24T09:37:00Z</dcterms:modified>
  <cp:revision>27</cp:revision>
  <dc:subject/>
  <dc:title/>
</cp:coreProperties>
</file>