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ЗЗЈЗ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0.41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ЗЗЈЗ                                                        14.700,00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лектронски факултет                      37.940,89                      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ЗЗЈЗ                                                        10.410,00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Институт Карајовић                           6.000,00                 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КП                                                        34.358,4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нион мз                                               24.650,43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КП                                                        15.214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Лавија                                                    3.060,00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КП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745,1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лпинг                                                 22.000,00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КП                                                           779,2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Драјв глас                                            30.000,00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Аутошумадија                                     75.090,00                    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Живановић                                            2.500,00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Агател                                                    5.4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Агател                                                   13.200,00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п пошта                                                6.224,00          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Веки ср                                                   5.500,00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Живановић                                           5.500,00             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Дунав осигурање                                 1.052,20          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Дунав осигурање                                 1.043,99                       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Дунав осигурање                                 28.230,59           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Дунав осигурање                                 4.365,90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Дунав осигурање                                10.333,28                       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Дунав осигурање                                 1.338,57                                          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9.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</w:t>
      </w:r>
      <w:r>
        <w:rPr>
          <w:b/>
          <w:lang w:val="sr-Latn-RS"/>
        </w:rPr>
        <w:t xml:space="preserve">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370.052,5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9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7-22T06:32:00Z</dcterms:modified>
  <cp:revision>4</cp:revision>
  <dc:subject/>
  <dc:title/>
</cp:coreProperties>
</file>