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дицински факултет                      37.500,00         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дицински факултет                      37.500,00                                     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дицински факултет                      37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Бигз                                                       37.656,1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икор                                                    70.8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вропа Дм                                            10.800,00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вропа Дм                                              6.10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итеч                                                   36.579,6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Ремондис                                               61.920,00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Тим графика                                        36.454,00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Телеком                                                   2.702,86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34,0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75.652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0:00Z</dcterms:created>
  <dc:creator>pc</dc:creator>
  <dc:description/>
  <dc:language>en-US</dc:language>
  <cp:lastModifiedBy>zeljko</cp:lastModifiedBy>
  <cp:lastPrinted>2019-05-14T10:11:00Z</cp:lastPrinted>
  <dcterms:modified xsi:type="dcterms:W3CDTF">2024-07-29T09:48:00Z</dcterms:modified>
  <cp:revision>14</cp:revision>
  <dc:subject/>
  <dc:title/>
</cp:coreProperties>
</file>