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2.07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КПП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95.38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95.381,0</w:t>
      </w:r>
      <w:r>
        <w:rPr>
          <w:b/>
          <w:lang w:val="sr-Latn-RS"/>
        </w:rPr>
        <w:t>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 ЗА ДИЈАЛИЗУ И ЛЕКОВИ У ОКВИРУ МАТЕРИЈАЛА ЗА ДИЈАЛИЗУ ЛИСТА Б и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2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>Mедикон</w:t>
      </w:r>
      <w:r>
        <w:rPr>
          <w:b/>
          <w:lang w:val="sr-RS"/>
        </w:rPr>
        <w:t xml:space="preserve">                                               36.993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Софарма                                               15.48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агна фармација                               42.9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95.38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.666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6.672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7-04T05:45:00Z</dcterms:modified>
  <cp:revision>11</cp:revision>
  <dc:subject/>
  <dc:title/>
</cp:coreProperties>
</file>