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4.07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КПП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0.065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НИТЕТСКИ ПРИМАРНА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90.570,0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180.635,3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армалогист                                       4.641,45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Софарма                                               13.766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Вега                                                       3.568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еникс фарма                                    27.494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еникс фарма                                    40.594,4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90.065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141,3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147,3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САНИТЕТСКИ МАТЕРИЈАЛ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Викор                                                    59.682,0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Викор                                                    28.0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лора комерц                                       2.808,0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90.570,0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9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7-05T06:15:00Z</dcterms:modified>
  <cp:revision>4</cp:revision>
  <dc:subject/>
  <dc:title/>
</cp:coreProperties>
</file>