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лектронски факултет                     37.915,19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ЗЗЈЗ                                                       14.7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ЗЗЈЗ                                                       10.41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Апотека Пожаревац                             2.390,40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Аутошумадија                                      48.460,00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ЈКП                                                              712,9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ЈКП                                                              701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ЈКП                                                          36.326,85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ЈКП                                                          15.214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 14.80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ЈП пошта                                               6.778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лпинг                                                 22.00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нион мз                                             23.037,48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нерго сервис                                    36.72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Телеком                                              10.976,81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литех                                                 9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Телеком                                                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Теам 012                                               6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уп Београд                                       1.812,00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Дунав осигурање                                3.841,20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Дунав осигурање                               28.888,03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Дунав осигурање                               1.434,1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Дунав осигурање                               1.043,98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Дунав осигурање                               10.481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Дунав осигурање                               1.344,4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Дунав осигурање                               1.2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Дунав осигурање                               10.2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293,6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440.429,9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Фресениус                                            37.411,2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37.411,2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3:00Z</dcterms:created>
  <dc:creator>pc</dc:creator>
  <dc:description/>
  <dc:language>en-US</dc:language>
  <cp:lastModifiedBy>zeljko</cp:lastModifiedBy>
  <cp:lastPrinted>2019-05-14T10:11:00Z</cp:lastPrinted>
  <dcterms:modified xsi:type="dcterms:W3CDTF">2024-10-04T06:40:00Z</dcterms:modified>
  <cp:revision>6</cp:revision>
  <dc:subject/>
  <dc:title/>
</cp:coreProperties>
</file>