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Ауто шумадија                                    38.32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дикон                                               23.7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Агател                                                   3.88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Ремондис                                              91.87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Агател                                                   2.372,4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Агател                                                   7.10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15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 3.0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 3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 1.5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Веки ср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13.00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Каструм                                               5.1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лпинг                                                 22.0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35.506,4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оћ и Дан                                        5.68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5.6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Самакс                                              32.40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32.4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Лавија                                              9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 Месер                                               2.681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 Месер                                               4.678,7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17.120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156.546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304.083,2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460.629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9-24T06:05:00Z</dcterms:modified>
  <cp:revision>4</cp:revision>
  <dc:subject/>
  <dc:title/>
</cp:coreProperties>
</file>