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6,00</w:t>
        <w:tab/>
        <w:tab/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3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потека Пожаревац                         11.204,60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 3.024,00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Каструм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5.000,00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.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7.052,00</w:t>
      </w: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 3.216,40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  <w:tab/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9.49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860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Ноћ и Дан                                              7.4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1:00Z</dcterms:created>
  <dc:creator>pc</dc:creator>
  <dc:description/>
  <cp:keywords/>
  <dc:language>en-US</dc:language>
  <cp:lastModifiedBy>zeljko</cp:lastModifiedBy>
  <cp:lastPrinted>2024-11-04T10:06:00Z</cp:lastPrinted>
  <dcterms:modified xsi:type="dcterms:W3CDTF">2024-11-28T09:54:00Z</dcterms:modified>
  <cp:revision>4</cp:revision>
  <dc:subject/>
  <dc:title/>
</cp:coreProperties>
</file>