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2</w:t>
      </w:r>
      <w:r>
        <w:rPr>
          <w:b/>
          <w:lang w:val="sr-Latn-RS"/>
        </w:rPr>
        <w:t xml:space="preserve">.10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4.412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5.560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366.638,9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05.257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RS"/>
        </w:rPr>
        <w:t xml:space="preserve">МАТЕРИЈАЛНИ ТРОШКОВИ  ПЗЗ                        КПП 06Е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0.9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3.160.275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2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48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28.543,24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2.10.2024.                                          Фармалогист                                     18.821,5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 8.909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  <w:t>22.10.2024.</w:t>
        <w:tab/>
        <w:t xml:space="preserve">Софарма                                            22.273,48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/>
      </w:pPr>
      <w:r>
        <w:rPr>
          <w:b/>
          <w:lang w:val="sr-RS"/>
        </w:rPr>
        <w:t>22.10.2024.                                           Вега</w:t>
        <w:tab/>
        <w:t>3.568,4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 Вега                                                    168.225,53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/>
      </w:pPr>
      <w:r>
        <w:rPr>
          <w:b/>
          <w:lang w:val="sr-RS"/>
        </w:rPr>
        <w:t>22.10.2024.                                          Инофарм                                            6.186,51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Б браун                                              7.223,7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/>
      </w:pPr>
      <w:r>
        <w:rPr>
          <w:b/>
          <w:lang w:val="sr-RS"/>
        </w:rPr>
        <w:t>22.10.2024.                                      Б браун                                                 24.560,58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Феникс Фарма                                     8.384,64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Феникс Фарма                                   35.062,50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/>
      </w:pPr>
      <w:r>
        <w:rPr>
          <w:b/>
          <w:lang w:val="sr-RS"/>
        </w:rPr>
        <w:t xml:space="preserve">22.10.2024.                                      Феникс Фарма                                  112.652,54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444.412,18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ега                                                     45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2.10.2024.                                          Вега                                                     45.24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икор                                                  28.6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54" w:leader="none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</w:t>
        <w:tab/>
        <w:t xml:space="preserve">  Меди лабор                                        79.29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Флора комерц</w:t>
        <w:tab/>
        <w:t>1.170,0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Феникс фарма                                  20.070,00   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 1.533,4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 5.808,0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 968,0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38.188,6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1.936,0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/>
      </w:pPr>
      <w:r>
        <w:rPr>
          <w:b/>
          <w:lang w:val="sr-RS"/>
        </w:rPr>
        <w:t xml:space="preserve">22.10.2024.                                          Есенса                                                886,60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3.316,5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Есенса                                                886,60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Есенса                                                550,00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Есенса                                                1.534,5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Есенса                                               10.008,00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85.240,20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ЕПС                                                   318.827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318.827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дикон                                            55.489,5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Фармалогист                                     9.72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10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Нипро медикал                                63.525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Нипро медикал                                99.000,00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10.2024.                                          Нипро медикал                                395.604,00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22.10.2024.                                          Нипро медикал                                743.2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1.366.638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1:00Z</dcterms:created>
  <dc:creator>pc</dc:creator>
  <dc:description/>
  <dc:language>en-US</dc:language>
  <cp:lastModifiedBy>zeljko</cp:lastModifiedBy>
  <cp:lastPrinted>2019-05-14T10:11:00Z</cp:lastPrinted>
  <dcterms:modified xsi:type="dcterms:W3CDTF">2024-10-24T06:35:00Z</dcterms:modified>
  <cp:revision>3</cp:revision>
  <dc:subject/>
  <dc:title/>
</cp:coreProperties>
</file>