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ИС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6.093,9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ИС                                                    271.992,4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НИС                                                    96.744,0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НИС                                                    314.013,8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698.844,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Лавија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1.064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сер                                                    3.811,2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Месер                                                    2.193,5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Лавија                                                  11.828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сер                                                    3.124,8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Месер                                                    3.413,0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3.12.2024.                                          Каструм                                                3.822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Каструм                                               7.8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Вега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45.24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Викор                                                    53.16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Викор                                                    46.9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3.12.2024.                                          Викор                                                   315.729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Флора комерц                                      1.628,40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Суперлаб                                              16.3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 xml:space="preserve">23.12.2024.                                          Феникс Фарма                                     4.412,88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Есенса                                                    9.786,7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Есенса                                                    9.878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Атан Марк                                           36.7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 xml:space="preserve">23.12.2024.                                          Футур фарм                                         39.890,00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656.801,6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Фармалогист                                       3.115,20  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Софарма                                              14.018,4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Софарма                                               50.172,1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3.12.2024.                                          Вега                                                       2.552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Вега                                                       6.194,3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 xml:space="preserve">23.12.2024.                                          Феникс фарма                                    35.035,00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 xml:space="preserve">23.12.2024.                                          Феникс фарма                                    40.722,00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 xml:space="preserve">23.12.2024.                                          Феникс фарма                                     8.250,00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Феникс фарма                                     12.337,60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72.396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оћ и Дан                                            8.0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 Ноћ и Дан                                           6.900,00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4.9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Фресениус                                           37.411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дикон                                              48.090,9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Фармалогист                                      29.185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3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Екотраде                                              19.607,5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34.294,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6:00Z</dcterms:created>
  <dc:creator>pc</dc:creator>
  <dc:description/>
  <dc:language>en-US</dc:language>
  <cp:lastModifiedBy>zeljko</cp:lastModifiedBy>
  <cp:lastPrinted>2024-11-04T10:06:00Z</cp:lastPrinted>
  <dcterms:modified xsi:type="dcterms:W3CDTF">2024-12-25T09:02:00Z</dcterms:modified>
  <cp:revision>8</cp:revision>
  <dc:subject/>
  <dc:title/>
</cp:coreProperties>
</file>