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НИС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344.680,6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344.680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Медицински факултет  Ниш               37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Медицински факултет  Ниш               37.500,00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Електронски факултет                     37.896,70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ЗЗЈЗ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10.41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ЗЗЈЗ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3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ЗЗЈЗ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10.41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Електронски факултет                     37.916,62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Електронски факултет                     37.935,22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Институт Карајовић                         30.330,00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ЗЗЈЗ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10.41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ЗЗЈЗ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16.1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Европа ДМ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10.8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Европа ДМ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12.2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Веки ср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5.5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Агател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19.5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ЈП Пошта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9.051,00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Аутошумадија                                    82.730,00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Аутошумадија                                    88.610,00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Живановић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7.00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Живановић                                          1.8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Техно маркет                                       1.200,00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Медикон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23.760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Тим графика                                       63.259,00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Живановић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3.0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Живановић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8.20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Агател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13.6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Живановић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6.0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Живановић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.2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Веки ср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5.5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ЈКП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3.173,2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ЈК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2.23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Ремондис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65.088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Живановић                                        10.000,0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ЈП Пошта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9.38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ЈКП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34.895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ЈК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19.205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Живановић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20.0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Аутошумадија                                  111.140,00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Јовалекс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14.14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>2025</w:t>
      </w:r>
      <w:r>
        <w:rPr>
          <w:b/>
          <w:lang w:val="sr-RS"/>
        </w:rPr>
        <w:t xml:space="preserve">                                           Аутосервис Станојевић                    9.000,00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Аутосервис Станојевић                   10.500,00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Аутосервис Станојевић                   11.000,00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Јовалекс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5.655,6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Живановић                                        15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Европа ДМ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5.6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Европа ДМ                                         20.5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Европа ДМ                                          6.0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ЈКП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779,2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ЈК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  701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>Ремондис</w:t>
      </w:r>
      <w:r>
        <w:rPr>
          <w:b/>
          <w:lang w:val="sr-RS"/>
        </w:rPr>
        <w:t xml:space="preserve">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61.344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ЈП пошта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6.015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Живановић сзр                                    5.500,00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Живановић                                          4.20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Агател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7.227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Агател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1.6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Веки ср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5.50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Фриголед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13.5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ЈК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36.863,7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ЈКП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15.21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Живановић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4.5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Агател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44.1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Ремондис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79.20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Бигз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26.12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Каструм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3.590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Бигз офис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35.589,60   </w:t>
      </w: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еж тр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10.0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Унион мз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31.655,1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Елпинг                                                  2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Унион мз                                               17.64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Аутошумадија                                     38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Живановић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6.8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Живановић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8.60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Јовалекс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5.07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Јовалекс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26.200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С електро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3.95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Агател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1.9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Ауто сервис Жиле                              24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Ремондис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69.696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Бигз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12.642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риве глас                                            3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Унион мз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25.967,4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Теам 012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Теам 012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унав осигурање                               11.523,60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унав осигурање                               86.664,12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унав осигурање                                4.302,36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унав осигурање                                3.131,97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унав осигурање                               31.444,77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унав осигурање                                4.033,26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унав осигурање                                3.841,20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унав осигурање                                28.888,03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унав осигурање                                1.434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унав осигурање                                1.043,98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унав осигурање                                10.841,6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Дунав осигурање                               1.344,42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ЗИН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1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0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ујп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1.916.164,39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9:00Z</dcterms:created>
  <dc:creator>pc</dc:creator>
  <dc:description/>
  <dc:language>en-US</dc:language>
  <cp:lastModifiedBy>zeljko</cp:lastModifiedBy>
  <cp:lastPrinted>2024-11-04T10:06:00Z</cp:lastPrinted>
  <dcterms:modified xsi:type="dcterms:W3CDTF">2025-01-21T12:10:00Z</dcterms:modified>
  <cp:revision>29</cp:revision>
  <dc:subject/>
  <dc:title/>
</cp:coreProperties>
</file>