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</w:t>
      </w:r>
      <w:r>
        <w:rPr>
          <w:b/>
          <w:lang w:val="sr-RS"/>
        </w:rPr>
        <w:t>13</w:t>
      </w:r>
      <w:r>
        <w:rPr>
          <w:b/>
          <w:lang w:val="sr-Latn-RS"/>
        </w:rPr>
        <w:t xml:space="preserve">.01.2025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tabs>
          <w:tab w:val="clear" w:pos="720"/>
          <w:tab w:val="left" w:pos="3309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ЕНЕРГЕНТИ  ПРИМАРНА                                       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68.092,4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3.34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ЗА ДИЈАЛИЗУ                                 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592.713,00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904.153,4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01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Лавија                                                 16.06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01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Лавија                                                 17.410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3.01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Лавија                                                  38.41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3.01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Месер техногас                                   1.950,74                     </w:t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3.01.202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Месер техногас                                   932,6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</w:t>
      </w:r>
    </w:p>
    <w:p>
      <w:pPr>
        <w:pStyle w:val="Normal"/>
        <w:rPr/>
      </w:pPr>
      <w:r>
        <w:rPr>
          <w:b/>
          <w:lang w:val="sr-RS"/>
        </w:rPr>
        <w:t>13.01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Месер техногас                                   3.024,00                    </w:t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01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Месер техногас                                   1.527,5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3.01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Месер техногас                                   4.055,48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3.01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</w:t>
      </w:r>
      <w:r>
        <w:rPr>
          <w:b/>
          <w:lang w:val="sr-Latn-RS"/>
        </w:rPr>
        <w:t>Футур фарма</w:t>
      </w:r>
      <w:r>
        <w:rPr>
          <w:b/>
          <w:lang w:val="sr-RS"/>
        </w:rPr>
        <w:t xml:space="preserve">                                     20.196,00               </w:t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3.01.202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Футур фарма                                     10.912,00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01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Атан марк                                          12.240,00</w:t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126.732,9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 ПЗЗ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13.01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НИС                                                    268.092,4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268.092,4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13.01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Нипро                                                  581.98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3.01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Магна фармација                               10.725,00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592.713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28:00Z</dcterms:created>
  <dc:creator>pc</dc:creator>
  <dc:description/>
  <dc:language>en-US</dc:language>
  <cp:lastModifiedBy>zeljko</cp:lastModifiedBy>
  <cp:lastPrinted>2019-05-14T10:11:00Z</cp:lastPrinted>
  <dcterms:modified xsi:type="dcterms:W3CDTF">2025-01-21T12:51:00Z</dcterms:modified>
  <cp:revision>5</cp:revision>
  <dc:subject/>
  <dc:title/>
</cp:coreProperties>
</file>